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Calc"/>
      <w:bookmarkStart w:id="1" w:name="Near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Calculations”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  <w:br/>
      </w:r>
    </w:p>
    <w:p>
      <w:pPr>
        <w:pStyle w:val="Normal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b/>
          <w:color w:val="000000"/>
          <w:sz w:val="30"/>
        </w:rPr>
        <w:t>Line Locator 2 Challenge</w:t>
      </w:r>
      <w:r>
        <w:rPr>
          <w:rFonts w:cs="Helvetica" w:ascii="Helvetica" w:hAnsi="Helvetica"/>
          <w:color w:val="000000"/>
          <w:sz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Half Speed of Soun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Light Differenc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1.8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Half Speed of Soun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Light Differenc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0"/>
        </w:rPr>
        <w:t>When you have completed this challenge, have another team check it off and before arranging with the teacher for your demonstration.  Be prepared to discuss your Flow Chart, NXT-G program details and how you overcame any difficulties that arose.</w:t>
        <w:b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0"/>
        </w:rPr>
        <w:br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ne Locator 2 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Successfully Line Locator 2 Challenge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ne Locator 2 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Successfully Line Locator 2 Challenge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l"/>
      <w:bookmarkStart w:id="3" w:name="Loops"/>
      <w:bookmarkStart w:id="4" w:name="Bool"/>
      <w:bookmarkStart w:id="5" w:name="Loops"/>
      <w:bookmarkEnd w:id="4"/>
      <w:bookmarkEnd w:id="5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46:00Z</dcterms:created>
  <dc:creator>Randy</dc:creator>
  <dc:description/>
  <dc:language>en-US</dc:language>
  <cp:lastModifiedBy>Randy</cp:lastModifiedBy>
  <cp:lastPrinted>2010-05-12T12:45:00Z</cp:lastPrinted>
  <dcterms:modified xsi:type="dcterms:W3CDTF">2011-07-22T20:46:00Z</dcterms:modified>
  <cp:revision>2</cp:revision>
  <dc:subject/>
  <dc:title/>
</cp:coreProperties>
</file>