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Eng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gineering Challenge – Line Racer</w:t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umo-Bot Match Procedur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is will be a double-elimination competi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Each race will begin with a one minute “call to start” warning.  Additional 30s and 10s warning will also be given.  Teams unprepared to start on time will forfeit that r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This event will take place on a ~4’x4’ whiteboard placed on a waist-high table, with the course below marked out in 5/8 inch black electrical tap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3261360" cy="3154680"/>
            <wp:effectExtent l="0" t="0" r="0" b="0"/>
            <wp:wrapTight wrapText="bothSides">
              <wp:wrapPolygon edited="0">
                <wp:start x="-50" y="0"/>
                <wp:lineTo x="-50" y="21497"/>
                <wp:lineTo x="21447" y="21497"/>
                <wp:lineTo x="21447" y="0"/>
                <wp:lineTo x="-5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tape lines will be approximately 7 ½ inches from the edge of the whiteboard on all sid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 semi-circles at B and D have a 12 inch inner-diame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he semi-circles at C have a 6 inch inner diamet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acers will start opposite each other at a randomly assigned starting point (A, B, C, or D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The race will be two laps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One driver will escort the Line Racer as it travels around the table.  While escorting the Line Racer, drivers must avoid contact with each oth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The first Line Racer to cross its original starting position a second time wins.  If one Line Racer catches up with its opponent, it will be declared the winn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</w:rPr>
        <w:t xml:space="preserve">Line Racers must </w:t>
      </w:r>
      <w:r>
        <w:rPr>
          <w:b/>
          <w:color w:val="000000"/>
          <w:u w:val="single"/>
        </w:rPr>
        <w:t>follow the line</w:t>
      </w:r>
      <w:r>
        <w:rPr>
          <w:color w:val="000000"/>
        </w:rPr>
        <w:t xml:space="preserve"> at all times (no straight runs or fixed turns).  A line following algorithm must be used at all times during the r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If a Line Racer “loses” the line, the student may pick up the robot and immediately restart it at the last starting point successful crossed (A, B, C or D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The wired-remote control may consist of one motor, structural components, and up to two sensor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</w:rPr>
      </w:pPr>
      <w:r>
        <w:rPr>
          <w:color w:val="000000"/>
        </w:rPr>
        <w:t>At no time can the Line Racer be moved by pulling on the remote control wires.</w:t>
      </w:r>
    </w:p>
    <w:p>
      <w:pPr>
        <w:pStyle w:val="Normal"/>
        <w:spacing w:lineRule="auto" w:line="24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e Racer Specifications</w:t>
        <w:br/>
      </w:r>
    </w:p>
    <w:p>
      <w:pPr>
        <w:pStyle w:val="Normal"/>
        <w:rPr/>
      </w:pPr>
      <w:r>
        <w:rPr>
          <w:u w:val="single"/>
        </w:rPr>
        <w:t>Components:</w:t>
      </w:r>
      <w:r>
        <w:rPr/>
        <w:t xml:space="preserve">  All robots will be constructed </w:t>
      </w:r>
      <w:r>
        <w:rPr>
          <w:u w:val="single"/>
        </w:rPr>
        <w:t>only</w:t>
      </w:r>
      <w:r>
        <w:rPr/>
        <w:t xml:space="preserve"> from a single 9797 kit (items as listed on the 9797 placards) and the following additional allowed items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873125</wp:posOffset>
                </wp:positionH>
                <wp:positionV relativeFrom="page">
                  <wp:posOffset>865505</wp:posOffset>
                </wp:positionV>
                <wp:extent cx="870585" cy="103505"/>
                <wp:effectExtent l="635" t="0" r="0" b="2286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103680"/>
                          <a:chOff x="0" y="0"/>
                          <a:chExt cx="870480" cy="1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ffffff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14760"/>
                            <a:ext cx="102240" cy="8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3040" dir="5400000" blurRad="0" rotWithShape="0">
                              <a:srgbClr val="ffffff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8.75pt;margin-top:68.15pt;width:68.5pt;height:8.15pt" coordorigin="1375,1363" coordsize="1370,163">
                <v:rect id="shape_0" ID="Rectangle 6" fillcolor="white" stroked="f" o:allowincell="f" style="position:absolute;left:1375;top:1363;width:160;height:139;mso-wrap-style:none;v-text-anchor:middle;mso-position-vertical-relative:page">
                  <v:fill o:detectmouseclick="t" type="solid" color2="black"/>
                  <v:stroke color="#3465a4" joinstyle="round" endcap="flat"/>
                  <v:shadow on="t" obscured="f" color="white"/>
                  <w10:wrap type="none"/>
                </v:rect>
                <v:rect id="shape_0" ID="Rectangle 7" fillcolor="white" stroked="f" o:allowincell="f" style="position:absolute;left:2585;top:1386;width:160;height:139;mso-wrap-style:none;v-text-anchor:middle;mso-position-vertical-relative:page">
                  <v:fill o:detectmouseclick="t" type="solid" color2="black"/>
                  <v:stroke color="#3465a4" joinstyle="round" endcap="flat"/>
                  <v:shadow on="t" obscured="f" color="white"/>
                  <w10:wrap type="none"/>
                </v:rect>
              </v:group>
            </w:pict>
          </mc:Fallback>
        </mc:AlternateContent>
      </w:r>
      <w:r>
        <w:rPr>
          <w:sz w:val="24"/>
          <w:lang w:val="en-US" w:eastAsia="en-US"/>
        </w:rPr>
        <w:drawing>
          <wp:inline distT="0" distB="0" distL="0" distR="0">
            <wp:extent cx="914400" cy="101727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311910" cy="669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tab/>
        <w:t xml:space="preserve">   </w:t>
      </w:r>
      <w:r>
        <w:rPr>
          <w:sz w:val="24"/>
          <w:lang w:val="en-US" w:eastAsia="en-US"/>
        </w:rPr>
        <w:drawing>
          <wp:inline distT="0" distB="0" distL="0" distR="0">
            <wp:extent cx="1410970" cy="9899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ab/>
        <w:t xml:space="preserve">Large or Lawnmower Wheels (up to 2 each)           </w:t>
        <w:tab/>
        <w:t>Snap Beams (up to 8 each)</w:t>
        <w:tab/>
        <w:t xml:space="preserve">                     </w:t>
      </w:r>
    </w:p>
    <w:p>
      <w:pPr>
        <w:pStyle w:val="Normal"/>
        <w:rPr/>
      </w:pPr>
      <w:r>
        <w:rPr>
          <w:u w:val="single"/>
        </w:rPr>
        <w:t>Size:</w:t>
      </w:r>
      <w:r>
        <w:rPr/>
        <w:t xml:space="preserve">  All robots will fit inside a cube 12 inches on a side.</w:t>
        <w:br/>
        <w:t xml:space="preserve">    Exceptions: </w:t>
        <w:tab/>
        <w:t>Liner Racers’ wired-remote controls may extend beyond 12 inches from the robot.</w:t>
        <w:tab/>
        <w:tab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u w:val="single"/>
        </w:rPr>
        <w:t>Power:</w:t>
      </w:r>
      <w:r>
        <w:rPr/>
        <w:t xml:space="preserve">  All robots will be powered by a Lego rechargeable battery pack.</w:t>
      </w:r>
    </w:p>
    <w:p>
      <w:pPr>
        <w:pStyle w:val="Normal"/>
        <w:rPr/>
      </w:pPr>
      <w:r>
        <w:rPr>
          <w:u w:val="single"/>
        </w:rPr>
        <w:t>Design Modifications:</w:t>
      </w:r>
      <w:r>
        <w:rPr/>
        <w:t xml:space="preserve">  Either hardware or software may be modified on the day of competition, provided the robot is ready to compete at its designated time.</w:t>
      </w:r>
    </w:p>
    <w:p>
      <w:pPr>
        <w:pStyle w:val="Normal"/>
        <w:rPr>
          <w:b/>
          <w:b/>
          <w:sz w:val="28"/>
          <w:u w:val="single"/>
        </w:rPr>
      </w:pPr>
      <w:r>
        <w:rPr>
          <w:u w:val="single"/>
        </w:rPr>
        <w:t>Remote Control:</w:t>
      </w:r>
      <w:r>
        <w:rPr/>
        <w:t xml:space="preserve">  Line Racers may use only wired-remote controls.  In no case is wireless robot control allowed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Use the Engineering Process to develop your Line Racer. </w:t>
      </w:r>
    </w:p>
    <w:p>
      <w:pPr>
        <w:pStyle w:val="Normal"/>
        <w:numPr>
          <w:ilvl w:val="1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The Commercialization step will be the Race. 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  <w:t xml:space="preserve">For each of the other steps of the Engineering Process, </w:t>
      </w:r>
      <w:r>
        <w:rPr>
          <w:rFonts w:cs="Helvetica" w:ascii="Helvetica" w:hAnsi="Helvetica"/>
          <w:color w:val="000000"/>
          <w:sz w:val="28"/>
          <w:szCs w:val="20"/>
        </w:rPr>
        <w:t xml:space="preserve">document your progress by completing the associated Deliverables and your Engineering Process Log.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  <w:szCs w:val="20"/>
        </w:rPr>
        <w:t xml:space="preserve">Have another team sign off on your deliverables before submitting them for grading (including all the elements for your Design Review). 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color w:val="000000"/>
          <w:sz w:val="28"/>
          <w:szCs w:val="20"/>
        </w:rPr>
        <w:t>Present your Design Review for your classmates and teacher</w:t>
        <w:br/>
      </w:r>
      <w:r>
        <w:rPr>
          <w:rFonts w:cs="Helvetica" w:ascii="Helvetica" w:hAnsi="Helvetica"/>
          <w:color w:val="000000"/>
          <w:sz w:val="28"/>
        </w:rPr>
        <w:br/>
        <w:br/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Helvetica" w:hAnsi="Helvetica" w:cs="Helvetica"/>
          <w:color w:val="000000"/>
          <w:sz w:val="28"/>
        </w:rPr>
      </w:pPr>
      <w:r>
        <w:rPr>
          <w:rFonts w:cs="Helvetica" w:ascii="Helvetica" w:hAnsi="Helvetica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296660" cy="230949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7429"/>
                              <w:gridCol w:w="125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  <w:t>Deliverable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3240" w:leader="none"/>
                                    </w:tabs>
                                    <w:spacing w:before="60" w:after="200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eneva;Arial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blem Statement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Research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Design Plan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Prototype/Iteration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Commercialization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6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120" w:after="0"/>
                                    <w:ind w:right="-630" w:hanging="0"/>
                                    <w:jc w:val="center"/>
                                    <w:rPr>
                                      <w:rFonts w:ascii="Geneva;Arial" w:hAnsi="Geneva;Arial" w:eastAsia="Calibri" w:cs="Geneva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uccessful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eneva;Arial" w:ascii="Geneva;Arial" w:hAnsi="Geneva;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Line Racer Design Review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36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81.85pt;mso-wrap-distance-left:9pt;mso-wrap-distance-right:9pt;mso-wrap-distance-top:0pt;mso-wrap-distance-bottom:0pt;margin-top:3.2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7429"/>
                        <w:gridCol w:w="125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  <w:t>Deliverable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240" w:leader="none"/>
                              </w:tabs>
                              <w:spacing w:before="60" w:after="200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neva;Arial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blem Statement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Research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esign Plan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rototype/Iteration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mmercialization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right="-63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0" w:after="0"/>
                              <w:ind w:right="-630" w:hanging="0"/>
                              <w:jc w:val="center"/>
                              <w:rPr>
                                <w:rFonts w:ascii="Geneva;Arial" w:hAnsi="Geneva;Arial" w:eastAsia="Calibri" w:cs="Geneva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ccessful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eneva;Arial" w:ascii="Geneva;Arial" w:hAnsi="Geneva;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ne Racer Design Review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36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Quiz"/>
      <w:bookmarkStart w:id="2" w:name="Quiz"/>
      <w:bookmarkEnd w:id="2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2:40:00Z</dcterms:created>
  <dc:creator>Randy</dc:creator>
  <dc:description/>
  <dc:language>en-US</dc:language>
  <cp:lastModifiedBy>Randy</cp:lastModifiedBy>
  <cp:lastPrinted>2010-06-17T13:49:00Z</cp:lastPrinted>
  <dcterms:modified xsi:type="dcterms:W3CDTF">2012-04-27T22:53:00Z</dcterms:modified>
  <cp:revision>3</cp:revision>
  <dc:subject/>
  <dc:title/>
</cp:coreProperties>
</file>