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Eng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gineering Challenge – Line Racer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ne Racer Match Proced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is will be a double-elimination competi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ach race will begin with a one minute “call to start” warning.  Additional 30s and 10s warning will also be given.  Teams unprepared to start on time will forfeit that r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is event will take place on a ~4’x4’ whiteboard placed on a waist-high table, with the course below marked out in 5/8 inch black electrical tap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261360" cy="3154680"/>
            <wp:effectExtent l="0" t="0" r="0" b="0"/>
            <wp:wrapTight wrapText="bothSides">
              <wp:wrapPolygon edited="0">
                <wp:start x="-50" y="0"/>
                <wp:lineTo x="-50" y="21497"/>
                <wp:lineTo x="21447" y="21497"/>
                <wp:lineTo x="21447" y="0"/>
                <wp:lineTo x="-5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ape lines will be approximately 7 ½ inches from the edge of the whiteboard on all si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semi-circles at B and D have a 12 inch inner-diame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semi-circles at C have a 6 inch inner diame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acers will start opposite each other at a randomly assigned starting point (A, B, C, or D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The race will be two laps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One driver will escort the Line Racer as it travels around the table.  While escorting the Line Racer, drivers must avoid contact with each ot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The first Line Racer to cross its original starting position a second time wins.  If one Line Racer catches up with its opponent, it will be declared the win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Line Racers must </w:t>
      </w:r>
      <w:r>
        <w:rPr>
          <w:b/>
          <w:color w:val="000000"/>
          <w:u w:val="single"/>
        </w:rPr>
        <w:t>follow the line</w:t>
      </w:r>
      <w:r>
        <w:rPr>
          <w:color w:val="000000"/>
        </w:rPr>
        <w:t xml:space="preserve"> at all times (no straight runs or fixed turns).  A line following algorithm must be used at all times during the r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If a Line Racer “loses” the line, the student may pick up the robot and immediately restart it at the last starting point successful crossed (A, B, C or D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The wired-remote control may consist of one motor, structural components, and up to two senso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At no time can the Line Racer be moved by pulling on the remote control wires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e Racer Specifications</w:t>
        <w:br/>
      </w:r>
    </w:p>
    <w:p>
      <w:pPr>
        <w:pStyle w:val="Normal"/>
        <w:rPr/>
      </w:pPr>
      <w:r>
        <w:rPr>
          <w:u w:val="single"/>
        </w:rPr>
        <w:t>Components:</w:t>
      </w:r>
      <w:r>
        <w:rPr/>
        <w:t xml:space="preserve">  All robots will be constructed </w:t>
      </w:r>
      <w:r>
        <w:rPr>
          <w:u w:val="single"/>
        </w:rPr>
        <w:t>only</w:t>
      </w:r>
      <w:r>
        <w:rPr/>
        <w:t xml:space="preserve"> from a single 45544 kit (items as listed on the 45544 inventory) and the following additional allowed item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ge">
                  <wp:posOffset>865505</wp:posOffset>
                </wp:positionV>
                <wp:extent cx="870585" cy="103505"/>
                <wp:effectExtent l="635" t="0" r="0" b="2286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03680"/>
                          <a:chOff x="0" y="0"/>
                          <a:chExt cx="8704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ffffff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760"/>
                            <a:ext cx="102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ffffff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8.75pt;margin-top:68.15pt;width:68.5pt;height:8.15pt" coordorigin="1375,1363" coordsize="1370,163">
                <v:rect id="shape_0" ID="Rectangle 6" fillcolor="white" stroked="f" o:allowincell="f" style="position:absolute;left:1375;top:1363;width:160;height:139;mso-wrap-style:none;v-text-anchor:middle;mso-position-vertical-relative:page">
                  <v:fill o:detectmouseclick="t" type="solid" color2="black"/>
                  <v:stroke color="#3465a4" joinstyle="round" endcap="flat"/>
                  <v:shadow on="t" obscured="f" color="white"/>
                  <w10:wrap type="none"/>
                </v:rect>
                <v:rect id="shape_0" ID="Rectangle 7" fillcolor="white" stroked="f" o:allowincell="f" style="position:absolute;left:2585;top:1386;width:160;height:139;mso-wrap-style:none;v-text-anchor:middle;mso-position-vertical-relative:page">
                  <v:fill o:detectmouseclick="t" type="solid" color2="black"/>
                  <v:stroke color="#3465a4" joinstyle="round" endcap="flat"/>
                  <v:shadow on="t" obscured="f" color="white"/>
                  <w10:wrap type="none"/>
                </v:rect>
              </v:group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914400" cy="101727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311910" cy="669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tab/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1410970" cy="9899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 xml:space="preserve">Large or Lawnmower Wheels (up to 2 each)           </w:t>
        <w:tab/>
        <w:t>Snap Beams (up to 8 each)</w:t>
        <w:tab/>
        <w:t xml:space="preserve">                     </w:t>
      </w:r>
    </w:p>
    <w:p>
      <w:pPr>
        <w:pStyle w:val="Normal"/>
        <w:rPr/>
      </w:pPr>
      <w:r>
        <w:rPr>
          <w:u w:val="single"/>
        </w:rPr>
        <w:t>Size:</w:t>
      </w:r>
      <w:r>
        <w:rPr/>
        <w:t xml:space="preserve">  All robots will fit inside a cube 12 inches on a side.</w:t>
        <w:br/>
        <w:t xml:space="preserve">    Exceptions: </w:t>
        <w:tab/>
        <w:t>Liner Racers’ wired-remote controls may extend beyond 12 inches from the robot.</w:t>
        <w:tab/>
        <w:tab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u w:val="single"/>
        </w:rPr>
        <w:t>Power:</w:t>
      </w:r>
      <w:r>
        <w:rPr/>
        <w:t xml:space="preserve">  All robots will be powered by a Lego rechargeable battery pack.</w:t>
      </w:r>
    </w:p>
    <w:p>
      <w:pPr>
        <w:pStyle w:val="Normal"/>
        <w:rPr/>
      </w:pPr>
      <w:r>
        <w:rPr>
          <w:u w:val="single"/>
        </w:rPr>
        <w:t>Design Modifications:</w:t>
      </w:r>
      <w:r>
        <w:rPr/>
        <w:t xml:space="preserve">  Either hardware or software may be modified on the day of competition, provided the robot is ready to compete at its designated time.</w:t>
      </w:r>
    </w:p>
    <w:p>
      <w:pPr>
        <w:pStyle w:val="Normal"/>
        <w:rPr>
          <w:b/>
          <w:b/>
          <w:sz w:val="28"/>
          <w:u w:val="single"/>
        </w:rPr>
      </w:pPr>
      <w:r>
        <w:rPr>
          <w:u w:val="single"/>
        </w:rPr>
        <w:t>Remote Control:</w:t>
      </w:r>
      <w:r>
        <w:rPr/>
        <w:t xml:space="preserve">  Line Racers may use only wired-remote controls.  In no case is wireless robot control allowe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Use the Engineering Process to develop your Line Racer.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The Commercialization step will be the Race.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For each of the other steps of the Engineering Process, </w:t>
      </w:r>
      <w:r>
        <w:rPr>
          <w:rFonts w:cs="Helvetica" w:ascii="Helvetica" w:hAnsi="Helvetica"/>
          <w:color w:val="000000"/>
          <w:sz w:val="28"/>
          <w:szCs w:val="20"/>
        </w:rPr>
        <w:t xml:space="preserve">document your progress by completing the associated Deliverables and your Engineering Process Log.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Have another team sign off on your deliverables before submitting them for grading (including all the elements for your Design Review). 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  <w:sz w:val="28"/>
          <w:szCs w:val="20"/>
        </w:rPr>
        <w:t>Present your Design Review for your classmates and teacher</w:t>
        <w:br/>
      </w:r>
      <w:r>
        <w:rPr>
          <w:rFonts w:cs="Helvetica" w:ascii="Helvetica" w:hAnsi="Helvetica"/>
          <w:color w:val="000000"/>
          <w:sz w:val="28"/>
        </w:rPr>
        <w:br/>
        <w:br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96660" cy="23094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429"/>
                              <w:gridCol w:w="12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blem Statemen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esearch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sign Pla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otype/Iteratio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mmercializatio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ccessful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ne Racer Design Review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81.85pt;mso-wrap-distance-left:9pt;mso-wrap-distance-right:9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429"/>
                        <w:gridCol w:w="12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>Deliverab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blem Statemen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esearch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ign Pla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otype/Iteration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mmercializatio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ccessful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ne Racer Design Review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Quiz"/>
      <w:bookmarkStart w:id="2" w:name="Quiz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0:58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5-06-06T20:58:00Z</dcterms:modified>
  <cp:revision>2</cp:revision>
  <dc:subject/>
  <dc:title/>
</cp:coreProperties>
</file>