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Eng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ngineering Challenge #3 – Sumo-Bots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umo-Bot Match Procedur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will be a double-elimination competi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ch match will begin with a one minute “call to start” warning.  Additional 30s, 15s, and 5s warning will also be given.  Teams unprepared to start on time will forfeit that match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event will take place on a ~4’x4’ whiteboard with a black border.  The arena will be a white square 36” on a sid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mo-bot wrestling will begin with opponents in opposite corners and will continue until either one opponent is completely out of the arena, or one Sumo-bot is disabled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f, after two minutes, there is no clear winner the competition will be halted.  After a second one minute “call to start”, an additional one minute re-match will begin.  If there is no clear winner after the second match, both Sumo-bots move to the loser’s bracke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The winning robot must either push its opponent </w:t>
      </w:r>
      <w:r>
        <w:rPr>
          <w:sz w:val="24"/>
          <w:szCs w:val="24"/>
          <w:u w:val="single"/>
        </w:rPr>
        <w:t xml:space="preserve">completely </w:t>
      </w:r>
      <w:r>
        <w:rPr>
          <w:sz w:val="24"/>
          <w:szCs w:val="24"/>
        </w:rPr>
        <w:t>out of the arena, or disable its opponent (render opponent unable to maneuver, while victor Sumo-bot still can).  If a robot is not pushed off the mat, but is flipped, the flipped Sumo-bot is considered disabled and loses the match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umo-Bot  Specifications</w:t>
      </w:r>
    </w:p>
    <w:p>
      <w:pPr>
        <w:pStyle w:val="Normal"/>
        <w:rPr/>
      </w:pPr>
      <w:r>
        <w:rPr>
          <w:sz w:val="24"/>
          <w:szCs w:val="24"/>
          <w:u w:val="single"/>
        </w:rPr>
        <w:t>Components:</w:t>
      </w:r>
      <w:r>
        <w:rPr>
          <w:sz w:val="24"/>
          <w:szCs w:val="24"/>
        </w:rPr>
        <w:t xml:space="preserve">  All robots will be constructed </w:t>
      </w:r>
      <w:r>
        <w:rPr>
          <w:sz w:val="24"/>
          <w:szCs w:val="24"/>
          <w:u w:val="single"/>
        </w:rPr>
        <w:t>only</w:t>
      </w:r>
      <w:r>
        <w:rPr>
          <w:sz w:val="24"/>
          <w:szCs w:val="24"/>
        </w:rPr>
        <w:t xml:space="preserve"> from a single 9797 kit (items as listed on the 9797 placards) and the following additional allowed item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698500</wp:posOffset>
                </wp:positionV>
                <wp:extent cx="35242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55pt;width:27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25575" cy="159004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23950" cy="11309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059305" cy="1447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Large Wheel (up to 4)</w:t>
        <w:tab/>
        <w:tab/>
        <w:t>Angled snap Beam (up to 8)</w:t>
        <w:tab/>
        <w:tab/>
        <w:t>Claw (up to 4)</w:t>
      </w:r>
    </w:p>
    <w:p>
      <w:pPr>
        <w:pStyle w:val="Normal"/>
        <w:rPr/>
      </w:pPr>
      <w:r>
        <w:rPr>
          <w:sz w:val="24"/>
          <w:szCs w:val="24"/>
          <w:u w:val="single"/>
        </w:rPr>
        <w:t>Size:</w:t>
      </w:r>
      <w:r>
        <w:rPr>
          <w:sz w:val="24"/>
          <w:szCs w:val="24"/>
        </w:rPr>
        <w:t xml:space="preserve">  All robots will fit inside a cube 12 inches on a side</w:t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Power:</w:t>
      </w:r>
      <w:r>
        <w:rPr>
          <w:sz w:val="24"/>
          <w:szCs w:val="24"/>
        </w:rPr>
        <w:t xml:space="preserve">  All robots will be powered by a Lego rechargeable battery pack</w:t>
      </w:r>
    </w:p>
    <w:p>
      <w:pPr>
        <w:pStyle w:val="Normal"/>
        <w:rPr/>
      </w:pPr>
      <w:r>
        <w:rPr>
          <w:sz w:val="24"/>
          <w:szCs w:val="24"/>
          <w:u w:val="single"/>
        </w:rPr>
        <w:t>Software:</w:t>
      </w:r>
      <w:r>
        <w:rPr>
          <w:sz w:val="24"/>
          <w:szCs w:val="24"/>
        </w:rPr>
        <w:t xml:space="preserve">  All robots will be programmed by NXT-G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Design Modifications:</w:t>
      </w:r>
      <w:r>
        <w:rPr>
          <w:sz w:val="24"/>
          <w:szCs w:val="24"/>
        </w:rPr>
        <w:t xml:space="preserve">  Either hardware or software may be modified on the day of competition, provided the robot is ready to compete at its designated time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ge 1 of 2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ngineering Challenge #3 – Sumo-Bots</w:t>
        <w:br/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Use the Engineering Process to develop your Sumo-Bot.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The Commercialization step will be the Sumo-Bot competition. 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For each of the other steps of the Engineering Process, </w:t>
      </w:r>
      <w:r>
        <w:rPr>
          <w:rFonts w:cs="Helvetica" w:ascii="Helvetica" w:hAnsi="Helvetica"/>
          <w:color w:val="000000"/>
          <w:sz w:val="28"/>
          <w:szCs w:val="20"/>
        </w:rPr>
        <w:t xml:space="preserve">document your progress by completing the associated Deliverables and your Engineering Process Log.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  <w:szCs w:val="20"/>
        </w:rPr>
        <w:t xml:space="preserve">Have another team sign off on your deliverables before submitting them for grading (including all the elements for your Design Review). 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  <w:sz w:val="28"/>
          <w:szCs w:val="20"/>
        </w:rPr>
        <w:t>Present your Design Review for your classmates and teacher</w:t>
        <w:br/>
      </w:r>
      <w:r>
        <w:rPr>
          <w:rFonts w:cs="Helvetica" w:ascii="Helvetica" w:hAnsi="Helvetica"/>
          <w:color w:val="000000"/>
          <w:sz w:val="28"/>
        </w:rPr>
        <w:br/>
        <w:br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296660" cy="2309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429"/>
                              <w:gridCol w:w="125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Deliverabl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quirement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search Repor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sign Concep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ject Pla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sign Review Element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UCCESSFUL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UMO-BOT DESIGN REVIEW!!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81.85pt;mso-wrap-distance-left:9pt;mso-wrap-distance-right:9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429"/>
                        <w:gridCol w:w="125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>Deliverable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quirement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search Repor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sign Concep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ject Pla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sign Review Element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UCCESSFUL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UMO-BOT DESIGN REVIEW!!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ge 2 of 2</w:t>
      </w:r>
      <w:bookmarkStart w:id="1" w:name="Quiz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18:00Z</dcterms:created>
  <dc:creator>Randy</dc:creator>
  <dc:description/>
  <dc:language>en-US</dc:language>
  <cp:lastModifiedBy>Randy</cp:lastModifiedBy>
  <cp:lastPrinted>2010-06-17T13:49:00Z</cp:lastPrinted>
  <dcterms:modified xsi:type="dcterms:W3CDTF">2012-02-17T21:18:00Z</dcterms:modified>
  <cp:revision>2</cp:revision>
  <dc:subject/>
  <dc:title/>
</cp:coreProperties>
</file>