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122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Flow"/>
      <w:bookmarkStart w:id="1" w:name="MoveUntilDark"/>
      <w:bookmarkStart w:id="2" w:name="Moving_Straight"/>
      <w:bookmarkStart w:id="3" w:name="MicroPro_WS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low Charts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6"/>
          <w:szCs w:val="16"/>
        </w:rPr>
        <w:br/>
      </w:r>
    </w:p>
    <w:p>
      <w:pPr>
        <w:pStyle w:val="Normal"/>
        <w:ind w:left="-540" w:right="-63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Student Name______________________________________</w:t>
        <w:br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Follow the 5 steps for creating a Flow Chart to create a flow chart to describe your morning routine (real or fictitious) of getting ready for school, including: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A list of all major behaviors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All major behaviors labeled in blocks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At least two decision blocks (one loop and one branch)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Start/End blocks where necessary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Additional comments where necessa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motor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7:18:00Z</dcterms:created>
  <dc:creator>Randy</dc:creator>
  <dc:description/>
  <dc:language>en-US</dc:language>
  <cp:lastModifiedBy>Randy</cp:lastModifiedBy>
  <cp:lastPrinted>2010-04-27T14:43:00Z</cp:lastPrinted>
  <dcterms:modified xsi:type="dcterms:W3CDTF">2011-07-16T17:18:00Z</dcterms:modified>
  <cp:revision>2</cp:revision>
  <dc:subject/>
  <dc:title/>
</cp:coreProperties>
</file>