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HowFast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w Fast?</w:t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  <w:br/>
      </w:r>
    </w:p>
    <w:p>
      <w:pPr>
        <w:pStyle w:val="Normal"/>
        <w:ind w:right="-630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Helvetica" w:ascii="Helvetica" w:hAnsi="Helvetica"/>
          <w:sz w:val="24"/>
          <w:szCs w:val="24"/>
        </w:rPr>
        <w:t xml:space="preserve">Objective: Understand the relationship between the Tribot’s power level setting </w:t>
      </w:r>
    </w:p>
    <w:p>
      <w:pPr>
        <w:pStyle w:val="Normal"/>
        <w:ind w:right="-63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>and resulting performance</w:t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1) How long does it take for your Tribot to travel 5 rotations at different power settings?</w:t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 xml:space="preserve">   Complete the following table:</w:t>
      </w:r>
      <w:r>
        <w:rPr/>
        <w:tab/>
      </w:r>
    </w:p>
    <w:tbl>
      <w:tblPr>
        <w:tblW w:w="1006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7"/>
        <w:gridCol w:w="1267"/>
        <w:gridCol w:w="1267"/>
        <w:gridCol w:w="1267"/>
        <w:gridCol w:w="1267"/>
        <w:gridCol w:w="1574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Power Level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Run 1 (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Run 2 (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Run 3 (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Run 4 (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Total 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Average (s)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verage the times from 4 runs to help reduce measurement error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d the times for the 4 runs and record the sum in the "Total" column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vide the value in the "Total"  box by 4 and record the answer in the "Average" column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2) Plot your average data below and draw a best-fit line through these points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" w:name="_top"/>
      <w:bookmarkEnd w:id="1"/>
      <w:r>
        <w:rPr>
          <w:rFonts w:eastAsia="Times New Roman" w:cs="Times New Roman" w:ascii="Times New Roman" w:hAnsi="Times New Roman"/>
          <w:b/>
          <w:i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28575</wp:posOffset>
            </wp:positionV>
            <wp:extent cx="6253480" cy="4191000"/>
            <wp:effectExtent l="0" t="0" r="0" b="0"/>
            <wp:wrapTight wrapText="bothSides">
              <wp:wrapPolygon edited="0">
                <wp:start x="5262" y="292"/>
                <wp:lineTo x="327" y="1470"/>
                <wp:lineTo x="-64" y="2649"/>
                <wp:lineTo x="-64" y="2845"/>
                <wp:lineTo x="458" y="3434"/>
                <wp:lineTo x="-64" y="4613"/>
                <wp:lineTo x="-64" y="4907"/>
                <wp:lineTo x="458" y="5005"/>
                <wp:lineTo x="195" y="5692"/>
                <wp:lineTo x="-64" y="6575"/>
                <wp:lineTo x="392" y="8147"/>
                <wp:lineTo x="-64" y="8342"/>
                <wp:lineTo x="-64" y="8735"/>
                <wp:lineTo x="458" y="9717"/>
                <wp:lineTo x="-64" y="10404"/>
                <wp:lineTo x="-64" y="10699"/>
                <wp:lineTo x="458" y="11288"/>
                <wp:lineTo x="-64" y="12368"/>
                <wp:lineTo x="-64" y="12761"/>
                <wp:lineTo x="458" y="12860"/>
                <wp:lineTo x="195" y="13546"/>
                <wp:lineTo x="-64" y="14430"/>
                <wp:lineTo x="392" y="16002"/>
                <wp:lineTo x="-64" y="16197"/>
                <wp:lineTo x="-64" y="16591"/>
                <wp:lineTo x="458" y="17572"/>
                <wp:lineTo x="130" y="18259"/>
                <wp:lineTo x="130" y="18653"/>
                <wp:lineTo x="458" y="19143"/>
                <wp:lineTo x="64" y="20420"/>
                <wp:lineTo x="524" y="21009"/>
                <wp:lineTo x="458" y="21302"/>
                <wp:lineTo x="20988" y="21302"/>
                <wp:lineTo x="21054" y="21302"/>
                <wp:lineTo x="21515" y="20813"/>
                <wp:lineTo x="21515" y="20713"/>
                <wp:lineTo x="21580" y="19242"/>
                <wp:lineTo x="21515" y="18653"/>
                <wp:lineTo x="20725" y="17572"/>
                <wp:lineTo x="21515" y="16296"/>
                <wp:lineTo x="21449" y="14430"/>
                <wp:lineTo x="20725" y="12860"/>
                <wp:lineTo x="21515" y="12368"/>
                <wp:lineTo x="20593" y="11484"/>
                <wp:lineTo x="21382" y="11288"/>
                <wp:lineTo x="21382" y="9717"/>
                <wp:lineTo x="722" y="9717"/>
                <wp:lineTo x="20593" y="9522"/>
                <wp:lineTo x="21515" y="8735"/>
                <wp:lineTo x="20725" y="8147"/>
                <wp:lineTo x="21580" y="6575"/>
                <wp:lineTo x="20659" y="6575"/>
                <wp:lineTo x="20659" y="5005"/>
                <wp:lineTo x="17039" y="5005"/>
                <wp:lineTo x="21382" y="4711"/>
                <wp:lineTo x="20725" y="3434"/>
                <wp:lineTo x="21515" y="2551"/>
                <wp:lineTo x="20528" y="2059"/>
                <wp:lineTo x="20593" y="1863"/>
                <wp:lineTo x="20791" y="1568"/>
                <wp:lineTo x="16185" y="292"/>
                <wp:lineTo x="5262" y="29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3795</wp:posOffset>
                </wp:positionH>
                <wp:positionV relativeFrom="paragraph">
                  <wp:posOffset>-123825</wp:posOffset>
                </wp:positionV>
                <wp:extent cx="2460625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0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vel Time for 5 Rotations (s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0.85pt;margin-top:-9.8pt;width:193.7pt;height:39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vel Time for 5 Rotations 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306570</wp:posOffset>
                </wp:positionV>
                <wp:extent cx="348361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wer Level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7pt;mso-wrap-distance-left:9.05pt;mso-wrap-distance-right:9.05pt;mso-wrap-distance-top:0pt;mso-wrap-distance-bottom:0pt;margin-top:339.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wer Level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3) Based on the above data, use your graph to interpolate how long it will take to do 5 rotations at 50% power:</w:t>
        <w:br/>
        <w:t xml:space="preserve">  </w:t>
        <w:br/>
        <w:tab/>
        <w:tab/>
        <w:t>_____________ seconds</w:t>
        <w:br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4) Mark your prediction on the graph.  Program your Tribot for 50% power and check your prediction.  How close were you? </w:t>
        <w:br/>
        <w:br/>
        <w:br/>
      </w:r>
      <w:r>
        <w:rPr>
          <w:rFonts w:cs="Helvetica" w:ascii="Helvetica" w:hAnsi="Helvetica"/>
          <w:b/>
          <w:sz w:val="24"/>
          <w:szCs w:val="24"/>
          <w:u w:val="single"/>
        </w:rPr>
        <w:t>SPEED</w:t>
        <w:br/>
        <w:br/>
      </w:r>
      <w:r>
        <w:rPr>
          <w:rFonts w:cs="Helvetica" w:ascii="Helvetica" w:hAnsi="Helvetica"/>
          <w:sz w:val="24"/>
          <w:szCs w:val="24"/>
        </w:rPr>
        <w:t>5) How far does you Tribot travel in 5 rotations?      ______________ cm</w:t>
        <w:br/>
        <w:br/>
        <w:t>Since:  Speed = (Distance/Time)  you can convert all your average time measurements in to speeds.</w:t>
        <w:br/>
        <w:t>Divide your answer to 5) above by each of your average times for each power setting to calculate the speed at those power settings.</w:t>
        <w:br/>
        <w:t>Complete the table of the following pag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Power Level (%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Average Time for 5 Rotations (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Speed (cm/s)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zh-C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lot your Speed vs Power Level data on the graph below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2185</wp:posOffset>
                </wp:positionH>
                <wp:positionV relativeFrom="paragraph">
                  <wp:posOffset>287655</wp:posOffset>
                </wp:positionV>
                <wp:extent cx="2008505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84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eed (cm/s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55pt;margin-top:22.6pt;width:158.1pt;height:39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peed (cm/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324600" cy="42005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4306570</wp:posOffset>
                </wp:positionV>
                <wp:extent cx="3483610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wer Level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7pt;mso-wrap-distance-left:9.05pt;mso-wrap-distance-right:9.05pt;mso-wrap-distance-top:0pt;mso-wrap-distance-bottom:0pt;margin-top:339.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wer Level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) Your Tribot needs to travel through sand, so your speed cannot exceed 20 cm/s.  Based on the preceding  data, use your graph to interpolate what your maximum power setting should be.</w:t>
        <w:br/>
        <w:br/>
        <w:tab/>
        <w:t>Max. Power Level = _______ 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br/>
        <w:t xml:space="preserve">7)  Mark your prediction on the graph.  Program your Tribot to travel for 10 seconds at this power level and check your speed over this distance. How close were you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22:00Z</dcterms:created>
  <dc:creator>Randy</dc:creator>
  <dc:description/>
  <cp:keywords/>
  <dc:language>en-US</dc:language>
  <cp:lastModifiedBy>Randy</cp:lastModifiedBy>
  <cp:lastPrinted>2010-03-18T14:26:00Z</cp:lastPrinted>
  <dcterms:modified xsi:type="dcterms:W3CDTF">2011-07-15T02:27:00Z</dcterms:modified>
  <cp:revision>5</cp:revision>
  <dc:subject/>
  <dc:title/>
</cp:coreProperties>
</file>