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bookmarkStart w:id="0" w:name="TryMe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Try Me” Mode Exercise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10 pts)  For each of the 5 “Try Me” Mode programs:</w:t>
        <w:b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be what you obser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y the inputs and outputs of the NXT computer being used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efly describe what you think the program steps are</w:t>
        <w:br/>
        <w:t xml:space="preserve">(for example: </w:t>
        <w:tab/>
        <w:t>- wait for button to be pressed</w:t>
        <w:br/>
        <w:tab/>
        <w:tab/>
        <w:tab/>
        <w:t>- turn on light</w:t>
        <w:br/>
        <w:tab/>
        <w:tab/>
        <w:tab/>
        <w:t>- wait for button to be released</w:t>
        <w:br/>
        <w:tab/>
        <w:tab/>
        <w:tab/>
        <w:t>- play a sound)</w:t>
        <w:br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10:00Z</dcterms:created>
  <dc:creator>Randy</dc:creator>
  <dc:description/>
  <dc:language>en-US</dc:language>
  <cp:lastModifiedBy>Randy</cp:lastModifiedBy>
  <cp:lastPrinted>2010-02-16T18:17:00Z</cp:lastPrinted>
  <dcterms:modified xsi:type="dcterms:W3CDTF">2011-07-24T23:10:00Z</dcterms:modified>
  <cp:revision>2</cp:revision>
  <dc:subject/>
  <dc:title/>
</cp:coreProperties>
</file>