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ll in the blanks to complete Moore’s Law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The number of ______________  on a ___________  ___________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___s about every _________  __________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Moore’s Law keeps improving electronic products by making them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__________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f the average iTunes song is 4MB, and today the largest iPod has a 64GB Flash memory.   According to Moore’s Law, in 2014 how many songs will fit on the largest iPod.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440" w:firstLine="1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6z5">
    <w:name w:val="WW8Num16z5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ateChar">
    <w:name w:val="Date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58:00Z</dcterms:created>
  <dc:creator>Randy</dc:creator>
  <dc:description/>
  <dc:language>en-US</dc:language>
  <cp:lastModifiedBy>Randy</cp:lastModifiedBy>
  <cp:lastPrinted>2010-02-16T18:17:00Z</cp:lastPrinted>
  <dcterms:modified xsi:type="dcterms:W3CDTF">2011-07-12T02:58:00Z</dcterms:modified>
  <cp:revision>2</cp:revision>
  <dc:subject/>
  <dc:title/>
</cp:coreProperties>
</file>