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e the figure below to help answer the following questions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76925" cy="11963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scribe the function of each of the 8 parameters in the Motor Block:</w:t>
        <w:br/>
        <w:br/>
        <w:t>A) Port:</w:t>
        <w:br/>
        <w:br/>
        <w:t>B) Direction:</w:t>
        <w:br/>
        <w:br/>
        <w:t>C) Action:</w:t>
        <w:br/>
        <w:br/>
        <w:t>D) Power:</w:t>
        <w:br/>
        <w:br/>
        <w:t>E) Control:</w:t>
        <w:br/>
        <w:br/>
        <w:t>F) Duration:</w:t>
        <w:br/>
        <w:br/>
        <w:t>G) Wait:</w:t>
        <w:br/>
        <w:br/>
        <w:t>H) Next Action: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cribe a situation where you might want to change the Action parameter to a selection other than “Constant”.  Why?</w:t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scribe a situation where you might want to select the “Motor Power” option in the Control parameter.  Why?</w:t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four advantages or disadvantages of using the Motor Block (versus the Move Block) to control a Tribot’s movement.</w:t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17:00Z</dcterms:created>
  <dc:creator>Randy</dc:creator>
  <dc:description/>
  <dc:language>en-US</dc:language>
  <cp:lastModifiedBy>Randy</cp:lastModifiedBy>
  <cp:lastPrinted>2010-04-27T14:43:00Z</cp:lastPrinted>
  <dcterms:modified xsi:type="dcterms:W3CDTF">2011-07-16T16:17:00Z</dcterms:modified>
  <cp:revision>2</cp:revision>
  <dc:subject/>
  <dc:title/>
</cp:coreProperties>
</file>