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w does the Ultrasonic Sensor detect distance? 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hat is a threshold?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mathematical comparison defines near vs. far for an Ultrasonic Sensor?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iffle decides never to make contact with a full soda can again, so he uses the Ultrasonic Sensor instead.  If fact, he decides he will only approach the can when the tribot is over a foot away.  He writes the following program and places the tribot facing the soda can, two feet away.  What happens when Ziffle runs his program?  Why?</w:t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6730" cy="8940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  <w:br/>
        <w:br/>
      </w:r>
    </w:p>
    <w:p>
      <w:pPr>
        <w:pStyle w:val="ListParagraph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1:39:00Z</dcterms:created>
  <dc:creator>Randy</dc:creator>
  <dc:description/>
  <dc:language>en-US</dc:language>
  <cp:lastModifiedBy>Randy</cp:lastModifiedBy>
  <cp:lastPrinted>2011-05-22T14:44:00Z</cp:lastPrinted>
  <dcterms:modified xsi:type="dcterms:W3CDTF">2011-07-17T21:39:00Z</dcterms:modified>
  <cp:revision>2</cp:revision>
  <dc:subject/>
  <dc:title/>
</cp:coreProperties>
</file>