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ow do you know which branch is Near and which is far Far in an Ultrasonic Sensor controlled Switch Block?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 the Switch-Loop “special” in the Programming Software?  For an Obstacle Detection program, what does the Switch-Loop do, and how does it do this?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219075</wp:posOffset>
            </wp:positionV>
            <wp:extent cx="2958465" cy="200977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iffle writes this straight line Obstacle Detection program.  What happens when the program is run? What does Ziffle need to do to improve it? Why?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55880</wp:posOffset>
            </wp:positionV>
            <wp:extent cx="2901315" cy="1795145"/>
            <wp:effectExtent l="0" t="0" r="0" b="0"/>
            <wp:wrapTight wrapText="bothSides">
              <wp:wrapPolygon edited="0">
                <wp:start x="-49" y="0"/>
                <wp:lineTo x="-49" y="21470"/>
                <wp:lineTo x="21600" y="21470"/>
                <wp:lineTo x="21600" y="0"/>
                <wp:lineTo x="-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1981200</wp:posOffset>
            </wp:positionV>
            <wp:extent cx="3267075" cy="1610360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iffle fixes the previous problem with his Switch-Loop (not shown) and changes the Loop Control to “10 Rotations”.  Assuming Ziffle fixed the previous problem, what happens when he runs this new program.  Why?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iffle fixes both previous problems with his Switch-Loop (not shown), then he adds a 90 degree turn and an outer Counter Controlled Loop so the tribot will travel in a square.  Assuming Ziffle fixed the previous problems in his Switch-Loop, what happens when he runs this new program.  Why?</w:t>
        <w:br/>
        <w:tab/>
        <w:tab/>
        <w:br/>
        <w:tab/>
        <w:tab/>
        <w:br/>
        <w:br/>
        <w:tab/>
        <w:br/>
        <w:br/>
      </w:r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11:00Z</dcterms:created>
  <dc:creator>Randy</dc:creator>
  <dc:description/>
  <cp:keywords/>
  <dc:language>en-US</dc:language>
  <cp:lastModifiedBy>Randy</cp:lastModifiedBy>
  <cp:lastPrinted>2010-06-17T13:49:00Z</cp:lastPrinted>
  <dcterms:modified xsi:type="dcterms:W3CDTF">2011-07-18T16:13:00Z</dcterms:modified>
  <cp:revision>3</cp:revision>
  <dc:subject/>
  <dc:title/>
</cp:coreProperties>
</file>