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NXTComputer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Workshee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The NXT Computer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14</w:t>
        <w:br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4 pts)  Name the four parts of a computer and give an example of an NXT component for each.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4 pts) Identify which part of a computer each of the following NXT component represent: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rick buttons: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nd sensor: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ght: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CD screen: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rick’s “brain”: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uch sensor: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rick’s Flash memory: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3 pts) Which NXT component can be used as two different parts of a computer? Describe how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3 pts) What are the three types of memory chips?  How is each used in the NXT computer?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1" w:name="TryMe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3:05:00Z</dcterms:created>
  <dc:creator>Randy</dc:creator>
  <dc:description/>
  <dc:language>en-US</dc:language>
  <cp:lastModifiedBy>Randy</cp:lastModifiedBy>
  <cp:lastPrinted>2010-02-16T18:17:00Z</cp:lastPrinted>
  <dcterms:modified xsi:type="dcterms:W3CDTF">2011-07-24T23:05:00Z</dcterms:modified>
  <cp:revision>2</cp:revision>
  <dc:subject/>
  <dc:title/>
</cp:coreProperties>
</file>