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_ Year in School:   Fr_____ Soph _____ Jr _____ Sr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me of this course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want to learn in this cour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out this course was off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sign up for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ake other Technology classes?   Yes ____  No _____  If yes – what classes have you 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y rate (at a job)  would you like this course to help prepare you for?</w:t>
      </w:r>
    </w:p>
    <w:p>
      <w:pPr>
        <w:pStyle w:val="Normal"/>
        <w:rPr/>
      </w:pPr>
      <w:r>
        <w:rPr/>
        <w:t>$ 8 per hour ______   $ 16.00 per hour ______   $32.00 per hour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do after high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e thing you want to do before you are 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e thing you are goo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hare a dream you want to accomplish in the fu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fears about this class or high school?</w:t>
      </w:r>
    </w:p>
    <w:p>
      <w:pPr>
        <w:pStyle w:val="Normal"/>
        <w:rPr/>
      </w:pPr>
      <w:r>
        <w:rPr/>
        <w:t>Can you describe one of those f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hobbies or favorite activities?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14:00Z</dcterms:created>
  <dc:creator>HSD</dc:creator>
  <dc:description/>
  <dc:language>en-US</dc:language>
  <cp:lastModifiedBy>Randy</cp:lastModifiedBy>
  <cp:lastPrinted>2006-03-16T23:39:00Z</cp:lastPrinted>
  <dcterms:modified xsi:type="dcterms:W3CDTF">2012-06-03T22:14:00Z</dcterms:modified>
  <cp:revision>2</cp:revision>
  <dc:subject/>
  <dc:title>Name: ________________________________________</dc:title>
</cp:coreProperties>
</file>