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to Programm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o Mindstorm EV3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59765</wp:posOffset>
                </wp:positionH>
                <wp:positionV relativeFrom="paragraph">
                  <wp:posOffset>201930</wp:posOffset>
                </wp:positionV>
                <wp:extent cx="520700" cy="297815"/>
                <wp:effectExtent l="0" t="0" r="0" b="0"/>
                <wp:wrapNone/>
                <wp:docPr id="1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51.95pt;margin-top:15.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u w:val="single"/>
        </w:rPr>
        <w:t>Decisions: Line Follower 1-2</w:t>
      </w:r>
      <w:r>
        <w:rPr>
          <w:b/>
          <w:sz w:val="24"/>
          <w:szCs w:val="24"/>
        </w:rPr>
        <w:t xml:space="preserve"> </w:t>
      </w:r>
      <w:r>
        <w:rPr>
          <w:i/>
          <w:sz w:val="20"/>
          <w:szCs w:val="20"/>
        </w:rPr>
        <w:t>(found online in Robotics Academy EV3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4970" cy="7531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47" t="62495" r="34771" b="2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wer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Watch:  </w:t>
      </w:r>
      <w:r>
        <w:rPr>
          <w:rStyle w:val="Upper"/>
          <w:b/>
          <w:sz w:val="24"/>
          <w:szCs w:val="24"/>
        </w:rPr>
        <w:t xml:space="preserve">Line Follower 1: </w:t>
      </w:r>
      <w:r>
        <w:rPr>
          <w:rStyle w:val="Lower"/>
          <w:b/>
          <w:sz w:val="24"/>
          <w:szCs w:val="24"/>
        </w:rPr>
        <w:t>Introduction to Automated Material Transport System (AMTS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hat environmental feature will the robot use to help it navigate in this challeng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line on the groun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R beacons on wall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olume levels of environment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is facing Northw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programming concept will be used to create this behavior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crete behavior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ultitasking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eated decision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d decis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o: </w:t>
      </w:r>
      <w:r>
        <w:rPr>
          <w:rStyle w:val="Lower"/>
          <w:b/>
          <w:sz w:val="24"/>
          <w:szCs w:val="24"/>
        </w:rPr>
        <w:t>Robot Configuration (Color Sensor – Facing Down)</w:t>
      </w:r>
    </w:p>
    <w:p>
      <w:pPr>
        <w:pStyle w:val="Normal"/>
        <w:spacing w:before="0" w:after="0"/>
        <w:rPr>
          <w:rStyle w:val="Lower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Lower"/>
          <w:b/>
          <w:b/>
          <w:sz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Watch Line Follower 2: Challenge (Line Tracking)</w:t>
      </w:r>
    </w:p>
    <w:p>
      <w:pPr>
        <w:pStyle w:val="Normal"/>
        <w:spacing w:before="0" w:after="0"/>
        <w:rPr>
          <w:rStyle w:val="Lower"/>
          <w:b/>
          <w:b/>
          <w:sz w:val="24"/>
        </w:rPr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f the robot is seeing Black, what can it tell about its position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is over the li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is outside the line to the lef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is outside the line to the righ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t is facing Northwar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895350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.5pt;mso-wrap-distance-left:9.05pt;mso-wrap-distance-right:9.05pt;mso-wrap-distance-top:3.6pt;mso-wrap-distance-bottom:3.6pt;margin-top:14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 1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uppose the robot is tracking the left edge of the line, and sees Black. Which way should it move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ward and to the left, because the left edge is that wa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orward and to the right, because the left edge is that wa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aight forward because the line will curve eventuall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n left in place, because the left edge is that w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ich basic program pattern is being used in this Line Tracking behavior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quential Movemen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rallelis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peated Decisio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ariables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2150</wp:posOffset>
            </wp:positionH>
            <wp:positionV relativeFrom="paragraph">
              <wp:posOffset>76200</wp:posOffset>
            </wp:positionV>
            <wp:extent cx="2314575" cy="1407160"/>
            <wp:effectExtent l="0" t="0" r="0" b="0"/>
            <wp:wrapTight wrapText="bothSides">
              <wp:wrapPolygon edited="0">
                <wp:start x="9763" y="15373"/>
                <wp:lineTo x="9763" y="14080"/>
                <wp:lineTo x="8497" y="14080"/>
                <wp:lineTo x="8497" y="15373"/>
                <wp:lineTo x="9763" y="15373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420" t="44518" r="39353" b="21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o: </w:t>
      </w:r>
      <w:r>
        <w:rPr>
          <w:rStyle w:val="Lower"/>
          <w:b/>
          <w:sz w:val="24"/>
          <w:szCs w:val="24"/>
        </w:rPr>
        <w:t>Mini Challenge: Track Line for Rota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gram the robot to stop line-tracking after moving for four rotations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rStyle w:val="Lower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Show Teacher _________</w:t>
      </w:r>
    </w:p>
    <w:p>
      <w:pPr>
        <w:pStyle w:val="Normal"/>
        <w:spacing w:before="0" w:after="0"/>
        <w:rPr>
          <w:rStyle w:val="Lower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9755</wp:posOffset>
            </wp:positionH>
            <wp:positionV relativeFrom="paragraph">
              <wp:posOffset>55245</wp:posOffset>
            </wp:positionV>
            <wp:extent cx="2430145" cy="1536065"/>
            <wp:effectExtent l="0" t="0" r="0" b="0"/>
            <wp:wrapTight wrapText="bothSides">
              <wp:wrapPolygon edited="0">
                <wp:start x="-18459" y="-19440"/>
                <wp:lineTo x="-18459" y="33876"/>
                <wp:lineTo x="42090" y="33876"/>
                <wp:lineTo x="42090" y="-19440"/>
                <wp:lineTo x="-18459" y="-1944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286" t="36299" r="33890" b="23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Do: </w:t>
      </w:r>
      <w:r>
        <w:rPr>
          <w:rStyle w:val="Lower"/>
          <w:b/>
          <w:sz w:val="24"/>
          <w:szCs w:val="24"/>
        </w:rPr>
        <w:t>Challenge</w:t>
        <w:tab/>
      </w:r>
      <w:r>
        <w:rPr>
          <w:sz w:val="24"/>
          <w:szCs w:val="24"/>
        </w:rPr>
        <w:t xml:space="preserve">In this challenge, you will program your EV3 robot to grab a cargo crate from the pickup spot, follow the line track and drop the crate off in the drop-off zone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Show Teacher 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>Document Mini Challenge &amp; Challenge (include pictures and detailed descriptions of program function and robot behavior)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474345</wp:posOffset>
                </wp:positionV>
                <wp:extent cx="8953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.5pt;mso-wrap-distance-left:9.05pt;mso-wrap-distance-right:9.05pt;mso-wrap-distance-top:3.6pt;mso-wrap-distance-bottom:3.6pt;margin-top:37.3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2 of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character" w:styleId="Lower">
    <w:name w:val="lo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0:41:00Z</dcterms:created>
  <dc:creator>Crowell, Quinn</dc:creator>
  <dc:description/>
  <dc:language>en-US</dc:language>
  <cp:lastModifiedBy>Quinn</cp:lastModifiedBy>
  <dcterms:modified xsi:type="dcterms:W3CDTF">2015-10-11T20:43:00Z</dcterms:modified>
  <cp:revision>4</cp:revision>
  <dc:subject/>
  <dc:title/>
</cp:coreProperties>
</file>