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 to Programm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o Mindstorm EV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ehaviors: Sensors – Turn For Angle 1-5 &amp; C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2540" distR="2540" simplePos="0" locked="0" layoutInCell="0" allowOverlap="1" relativeHeight="6">
                <wp:simplePos x="0" y="0"/>
                <wp:positionH relativeFrom="column">
                  <wp:posOffset>958215</wp:posOffset>
                </wp:positionH>
                <wp:positionV relativeFrom="paragraph">
                  <wp:posOffset>19050</wp:posOffset>
                </wp:positionV>
                <wp:extent cx="225425" cy="297180"/>
                <wp:effectExtent l="0" t="0" r="0" b="0"/>
                <wp:wrapNone/>
                <wp:docPr id="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75.45pt;margin-top:1.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>(found online in Robotics Academy EV3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2025</wp:posOffset>
            </wp:positionH>
            <wp:positionV relativeFrom="paragraph">
              <wp:posOffset>165100</wp:posOffset>
            </wp:positionV>
            <wp:extent cx="2052320" cy="914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80" t="49414" r="50905" b="3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31750</wp:posOffset>
                </wp:positionV>
                <wp:extent cx="765175" cy="711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eck the box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s you finish each tas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6.05pt;mso-wrap-distance-left:9.05pt;mso-wrap-distance-right:9.05pt;mso-wrap-distance-top:0pt;mso-wrap-distance-bottom:0pt;margin-top:2.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heck the boxe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</w:t>
                      </w:r>
                      <w:r>
                        <w:rPr>
                          <w:sz w:val="18"/>
                          <w:szCs w:val="18"/>
                        </w:rPr>
                        <w:t xml:space="preserve"> as you finish each ta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19685</wp:posOffset>
                </wp:positionV>
                <wp:extent cx="635" cy="288290"/>
                <wp:effectExtent l="0" t="0" r="0" b="0"/>
                <wp:wrapNone/>
                <wp:docPr id="4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4.95pt;margin-top:1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Upper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Watch Gyro 1: Introduction to Golf Course Mowe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What does a gyro sensor help the robot to do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ve a precise distan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urn more precisel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 GP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Why does the autonomous mower use a gyro sensor if it already has GPS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yro sensor is more accurate than GP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PS is sometimes blocked or unavailabl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PS can be slow sometim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bot moves faster using gyro sens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Why should your robot use a gyro sensor even if it already has rotation sensors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els sometimes slip and lose accurac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el's rotation sensor cannot be used to detect body rot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yro sensor works independently from GP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0pt;mso-position-vertical-relative:text;margin-left:150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Do Gyro 2: Robot Configuratio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onfigure Gyro Sensor to Robot per instruc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Watch Gyro 3: Turn for Angle (Part 1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Because of the way it is attached to the robot, the Gyro Sensor measure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mount the robot's body tur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mount the robot's wheels tur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mount the robot is "tipping" forward or backwar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n an oscilloscope is nearb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When the robot actually ran, what happened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obot turned its body exactly 90 degre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obot turned its body slightly more than 90 degre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obot moved forward 90 degre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obot spun in place forev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Watch Gyro 4: Turn for Angle (Part 2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Which of the following factors contributes to the "overturning" problem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sor accuracy limita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lay in sensing and signal transmiss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ysical momentu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Which of the following workarounds can help to reduce the "overturning" problem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place the Gyro sensor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lling the robot to wait until a value that comes "before" the one you actually wan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 a different numbered por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s the cancel button as soon as it completed its turn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130810</wp:posOffset>
                </wp:positionV>
                <wp:extent cx="6096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10.3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What is the difference between a workaround and a solution?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workaround is preferred over a solu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solution removes the source of the problem, while a workaround only reduces its effect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workaround removes the source of the program, while a solution only reduces its effect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, as both are equally the sa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Do Try It! Try it! 1 Left Turn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3275" cy="108204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6" t="32589" r="39085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es the same Wait for Gyro block work for left turns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ry changing your program to turn 90 degrees to the left instea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happens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Do Mini Challenge 1: Square Box</w:t>
        <w:tab/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Observed by teacher 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gram and make the robot complete a full lap around a square box, using the Gyro Sensor to control all of its turn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19985" cy="13677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89" t="44606" r="33609" b="2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Watch Did you know?  How the Gyro Sensor Works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6435</wp:posOffset>
                </wp:positionH>
                <wp:positionV relativeFrom="paragraph">
                  <wp:posOffset>2540</wp:posOffset>
                </wp:positionV>
                <wp:extent cx="6096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0.2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Do Gyro 5: Gyro Sensor Review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ragraph">
              <wp:posOffset>191770</wp:posOffset>
            </wp:positionV>
            <wp:extent cx="3543300" cy="76708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46" t="21090" r="46243" b="68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rovide a detailed explanation of how the following program will run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vide a detailed explanation of how the following program will run &amp; how the robot will reac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7380" cy="7315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3" t="20308" r="31246" b="6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Gyro 6 : Watch Mower Challeng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Modify Robot for Scoop/Eraser Attachmen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check with teache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Do Mower Challenge</w:t>
      </w:r>
      <w:r>
        <w:rPr>
          <w:rStyle w:val="Upper"/>
          <w:b/>
          <w:sz w:val="24"/>
          <w:szCs w:val="24"/>
        </w:rPr>
        <w:tab/>
      </w:r>
      <w:r>
        <w:rPr>
          <w:b/>
          <w:sz w:val="24"/>
          <w:szCs w:val="24"/>
        </w:rPr>
        <w:t>Observed by teacher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pon completion of the Behaviors-Turn for Angle module 1-5 &amp; C, you should have the following programs in a project titled “</w:t>
      </w:r>
      <w:r>
        <w:rPr>
          <w:i/>
          <w:sz w:val="24"/>
          <w:szCs w:val="24"/>
        </w:rPr>
        <w:t>LastName</w:t>
      </w:r>
      <w:r>
        <w:rPr>
          <w:sz w:val="24"/>
          <w:szCs w:val="24"/>
        </w:rPr>
        <w:t>_GYRO” (</w:t>
      </w:r>
      <w:r>
        <w:rPr>
          <w:i/>
          <w:sz w:val="24"/>
          <w:szCs w:val="24"/>
        </w:rPr>
        <w:t>you should also update your program documentation file with a new slide titled GYRO SENSOR containing the programs and description for each maneuver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Gyro Sensor Mini Challenge Around Square Box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Gyro Sensor (with Scoop/Eraser) Mower Challenge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876425</wp:posOffset>
                </wp:positionV>
                <wp:extent cx="609600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147.7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447040</wp:posOffset>
                </wp:positionV>
                <wp:extent cx="609600" cy="257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35.2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Upper">
    <w:name w:val="upp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4:43:00Z</dcterms:created>
  <dc:creator>Quinn</dc:creator>
  <dc:description/>
  <cp:keywords/>
  <dc:language>en-US</dc:language>
  <cp:lastModifiedBy>Crowell, Quinn</cp:lastModifiedBy>
  <dcterms:modified xsi:type="dcterms:W3CDTF">2016-02-12T20:41:00Z</dcterms:modified>
  <cp:revision>3</cp:revision>
  <dc:subject/>
  <dc:title/>
</cp:coreProperties>
</file>