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Eng_Challenge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Engineering Challenge #1</w:t>
        <w:br/>
        <w:t>Color-Activated Robo-Dragst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ign, build &amp; program a Dragster-Bot that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gins racing at the removal of the starting “flag”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ps as a result of reaching the finish line</w:t>
        <w:br/>
        <w:t>(race is over when dragster comes to a stop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ys within its racing lan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vers the track in the shortest time possib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es only the parts from one ki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Color Sensor must be at the back of the robo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ve Fun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  <w:color w:val="000000"/>
    </w:rPr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2z6">
    <w:name w:val="WW8Num42z6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4z6">
    <w:name w:val="WW8Num44z6"/>
    <w:qFormat/>
    <w:rPr>
      <w:rFonts w:ascii="Wingdings" w:hAnsi="Wingdings" w:cs="Wingdings"/>
      <w:color w:val="000000"/>
    </w:rPr>
  </w:style>
  <w:style w:type="character" w:styleId="WW8Num44z7">
    <w:name w:val="WW8Num44z7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49z5">
    <w:name w:val="WW8Num49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01:00Z</dcterms:created>
  <dc:creator>Randy</dc:creator>
  <dc:description/>
  <cp:keywords/>
  <dc:language>en-US</dc:language>
  <cp:lastModifiedBy>steelerd@comcast.net</cp:lastModifiedBy>
  <cp:lastPrinted>2011-04-18T19:56:00Z</cp:lastPrinted>
  <dcterms:modified xsi:type="dcterms:W3CDTF">2014-06-11T17:01:00Z</dcterms:modified>
  <cp:revision>2</cp:revision>
  <dc:subject/>
  <dc:title/>
</cp:coreProperties>
</file>