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eanut Butter &amp; Jam Sandwich Processor Instruction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  <w:t>Registers:</w:t>
      </w:r>
    </w:p>
    <w:p>
      <w:pPr>
        <w:pStyle w:val="Normal"/>
        <w:numPr>
          <w:ilvl w:val="0"/>
          <w:numId w:val="14"/>
        </w:numPr>
        <w:rPr>
          <w:color w:val="FF0000"/>
          <w:sz w:val="36"/>
        </w:rPr>
      </w:pPr>
      <w:r>
        <w:rPr>
          <w:color w:val="FF0000"/>
          <w:sz w:val="36"/>
        </w:rPr>
        <w:t>Left Hand (LH)</w:t>
      </w:r>
    </w:p>
    <w:p>
      <w:pPr>
        <w:pStyle w:val="Normal"/>
        <w:numPr>
          <w:ilvl w:val="0"/>
          <w:numId w:val="14"/>
        </w:numPr>
        <w:rPr>
          <w:color w:val="FF0000"/>
          <w:sz w:val="36"/>
        </w:rPr>
      </w:pPr>
      <w:r>
        <w:rPr>
          <w:color w:val="FF0000"/>
          <w:sz w:val="36"/>
        </w:rPr>
        <w:t>Right Hand (RH)</w:t>
      </w:r>
    </w:p>
    <w:p>
      <w:pPr>
        <w:pStyle w:val="Normal"/>
        <w:ind w:left="720" w:hanging="0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4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Commands:</w:t>
      </w:r>
    </w:p>
    <w:p>
      <w:pPr>
        <w:pStyle w:val="Heading4"/>
        <w:numPr>
          <w:ilvl w:val="0"/>
          <w:numId w:val="13"/>
        </w:numPr>
        <w:rPr>
          <w:color w:val="0000FF"/>
          <w:sz w:val="36"/>
        </w:rPr>
      </w:pPr>
      <w:r>
        <w:rPr>
          <w:color w:val="0000FF"/>
          <w:sz w:val="36"/>
        </w:rPr>
        <w:t>Move to (MT)</w:t>
      </w:r>
    </w:p>
    <w:p>
      <w:pPr>
        <w:pStyle w:val="Heading4"/>
        <w:numPr>
          <w:ilvl w:val="0"/>
          <w:numId w:val="13"/>
        </w:numPr>
        <w:rPr>
          <w:color w:val="0000FF"/>
          <w:sz w:val="36"/>
        </w:rPr>
      </w:pPr>
      <w:r>
        <w:rPr>
          <w:color w:val="0000FF"/>
          <w:sz w:val="36"/>
        </w:rPr>
        <w:t>Grab (GR)</w:t>
      </w:r>
    </w:p>
    <w:p>
      <w:pPr>
        <w:pStyle w:val="Heading4"/>
        <w:numPr>
          <w:ilvl w:val="0"/>
          <w:numId w:val="13"/>
        </w:numPr>
        <w:rPr>
          <w:color w:val="0000FF"/>
          <w:sz w:val="36"/>
        </w:rPr>
      </w:pPr>
      <w:r>
        <w:rPr>
          <w:color w:val="0000FF"/>
          <w:sz w:val="36"/>
        </w:rPr>
        <w:t>Drop (DR)</w:t>
      </w:r>
    </w:p>
    <w:p>
      <w:pPr>
        <w:pStyle w:val="Heading4"/>
        <w:numPr>
          <w:ilvl w:val="0"/>
          <w:numId w:val="13"/>
        </w:numPr>
        <w:rPr>
          <w:color w:val="0000FF"/>
          <w:sz w:val="36"/>
        </w:rPr>
      </w:pPr>
      <w:r>
        <w:rPr>
          <w:color w:val="0000FF"/>
          <w:sz w:val="36"/>
        </w:rPr>
        <w:t>Rotate (RT)</w:t>
      </w:r>
    </w:p>
    <w:p>
      <w:pPr>
        <w:pStyle w:val="Heading4"/>
        <w:ind w:left="720" w:hanging="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40"/>
          <w:u w:val="single"/>
        </w:rPr>
      </w:pPr>
      <w:r>
        <w:rPr>
          <w:color w:val="008000"/>
          <w:sz w:val="40"/>
          <w:u w:val="single"/>
        </w:rPr>
        <w:t>Resources: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Peanut Butter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Jar (PBJ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Lid (PBL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Contents (PBC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Jam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Jar (JJ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Lid (JL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Contents (JC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Bread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Bag (BB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Seal (BS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color w:val="008000"/>
          <w:sz w:val="36"/>
        </w:rPr>
      </w:pPr>
      <w:r>
        <w:rPr>
          <w:color w:val="008000"/>
          <w:sz w:val="36"/>
        </w:rPr>
        <w:t>Contents (BC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Knife (KN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Spoon (SP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Plate (PL)</w:t>
      </w:r>
    </w:p>
    <w:p>
      <w:pPr>
        <w:pStyle w:val="Normal"/>
        <w:numPr>
          <w:ilvl w:val="0"/>
          <w:numId w:val="9"/>
        </w:numPr>
        <w:rPr>
          <w:color w:val="008000"/>
          <w:sz w:val="36"/>
        </w:rPr>
      </w:pPr>
      <w:r>
        <w:rPr>
          <w:color w:val="008000"/>
          <w:sz w:val="36"/>
        </w:rPr>
        <w:t>Desk (DS)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Instruction Format:</w:t>
      </w:r>
    </w:p>
    <w:p>
      <w:pPr>
        <w:pStyle w:val="Normal"/>
        <w:numPr>
          <w:ilvl w:val="0"/>
          <w:numId w:val="25"/>
        </w:numPr>
        <w:rPr>
          <w:sz w:val="40"/>
        </w:rPr>
      </w:pPr>
      <w:r>
        <w:rPr>
          <w:color w:val="FF0000"/>
          <w:sz w:val="40"/>
        </w:rPr>
        <w:t>Register</w:t>
      </w:r>
      <w:r>
        <w:rPr>
          <w:sz w:val="40"/>
        </w:rPr>
        <w:t>_</w:t>
      </w:r>
      <w:r>
        <w:rPr>
          <w:color w:val="0000FF"/>
          <w:sz w:val="40"/>
        </w:rPr>
        <w:t>Command</w:t>
      </w:r>
      <w:r>
        <w:rPr>
          <w:sz w:val="40"/>
        </w:rPr>
        <w:t>_</w:t>
      </w:r>
      <w:r>
        <w:rPr>
          <w:color w:val="008000"/>
          <w:sz w:val="40"/>
        </w:rPr>
        <w:t>Resour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Examples:</w:t>
      </w:r>
    </w:p>
    <w:p>
      <w:pPr>
        <w:pStyle w:val="Normal"/>
        <w:numPr>
          <w:ilvl w:val="0"/>
          <w:numId w:val="26"/>
        </w:numPr>
        <w:rPr>
          <w:sz w:val="40"/>
        </w:rPr>
      </w:pPr>
      <w:r>
        <w:rPr>
          <w:color w:val="FF0000"/>
          <w:sz w:val="40"/>
        </w:rPr>
        <w:t>Left Hand</w:t>
      </w:r>
      <w:r>
        <w:rPr>
          <w:sz w:val="40"/>
        </w:rPr>
        <w:t>_</w:t>
      </w:r>
      <w:r>
        <w:rPr>
          <w:color w:val="0000FF"/>
          <w:sz w:val="40"/>
        </w:rPr>
        <w:t>Move to</w:t>
      </w:r>
      <w:r>
        <w:rPr>
          <w:sz w:val="40"/>
        </w:rPr>
        <w:t xml:space="preserve">_ </w:t>
      </w:r>
      <w:r>
        <w:rPr>
          <w:color w:val="008000"/>
          <w:sz w:val="40"/>
        </w:rPr>
        <w:t xml:space="preserve">Peanut Butter Jar </w:t>
      </w:r>
      <w:r>
        <w:rPr>
          <w:color w:val="000000"/>
          <w:sz w:val="40"/>
        </w:rPr>
        <w:t>(</w:t>
      </w:r>
      <w:r>
        <w:rPr>
          <w:color w:val="FF0000"/>
          <w:sz w:val="40"/>
        </w:rPr>
        <w:t>LH</w:t>
      </w:r>
      <w:r>
        <w:rPr>
          <w:color w:val="000000"/>
          <w:sz w:val="40"/>
        </w:rPr>
        <w:t>_</w:t>
      </w:r>
      <w:r>
        <w:rPr>
          <w:color w:val="0000FF"/>
          <w:sz w:val="40"/>
        </w:rPr>
        <w:t>MT</w:t>
      </w:r>
      <w:r>
        <w:rPr>
          <w:color w:val="000000"/>
          <w:sz w:val="40"/>
        </w:rPr>
        <w:t>_</w:t>
      </w:r>
      <w:r>
        <w:rPr>
          <w:color w:val="008000"/>
          <w:sz w:val="40"/>
        </w:rPr>
        <w:t>PBJ</w:t>
      </w:r>
      <w:r>
        <w:rPr>
          <w:color w:val="000000"/>
          <w:sz w:val="40"/>
        </w:rPr>
        <w:t>)</w:t>
      </w:r>
    </w:p>
    <w:p>
      <w:pPr>
        <w:pStyle w:val="Normal"/>
        <w:numPr>
          <w:ilvl w:val="0"/>
          <w:numId w:val="26"/>
        </w:numPr>
        <w:rPr>
          <w:color w:val="008000"/>
          <w:sz w:val="40"/>
        </w:rPr>
      </w:pPr>
      <w:r>
        <w:rPr>
          <w:color w:val="FF0000"/>
          <w:sz w:val="40"/>
        </w:rPr>
        <w:t>Right Hand</w:t>
      </w:r>
      <w:r>
        <w:rPr>
          <w:sz w:val="40"/>
        </w:rPr>
        <w:t>_</w:t>
      </w:r>
      <w:r>
        <w:rPr>
          <w:color w:val="0000FF"/>
          <w:sz w:val="40"/>
        </w:rPr>
        <w:t>Rotate</w:t>
      </w:r>
      <w:r>
        <w:rPr>
          <w:sz w:val="40"/>
        </w:rPr>
        <w:t xml:space="preserve">_ </w:t>
      </w:r>
      <w:r>
        <w:rPr>
          <w:color w:val="008000"/>
          <w:sz w:val="40"/>
        </w:rPr>
        <w:t xml:space="preserve">Spoon </w:t>
      </w:r>
      <w:r>
        <w:rPr>
          <w:color w:val="000000"/>
          <w:sz w:val="40"/>
        </w:rPr>
        <w:t>(</w:t>
      </w:r>
      <w:r>
        <w:rPr>
          <w:color w:val="FF0000"/>
          <w:sz w:val="40"/>
        </w:rPr>
        <w:t>RH</w:t>
      </w:r>
      <w:r>
        <w:rPr>
          <w:color w:val="000000"/>
          <w:sz w:val="40"/>
        </w:rPr>
        <w:t>_</w:t>
      </w:r>
      <w:r>
        <w:rPr>
          <w:color w:val="0000FF"/>
          <w:sz w:val="40"/>
        </w:rPr>
        <w:t>RT</w:t>
      </w:r>
      <w:r>
        <w:rPr>
          <w:color w:val="000000"/>
          <w:sz w:val="40"/>
        </w:rPr>
        <w:t>_</w:t>
      </w:r>
      <w:r>
        <w:rPr>
          <w:color w:val="008000"/>
          <w:sz w:val="40"/>
        </w:rPr>
        <w:t>SP</w:t>
      </w:r>
      <w:r>
        <w:rPr>
          <w:color w:val="000000"/>
          <w:sz w:val="40"/>
        </w:rPr>
        <w:t>)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DDITIONGERTYUIPOIUYTREWQLKJHGFDSAMNBBVCCXXZQWEETRYTUPOLNUGFTVEDXWXZQAWDFDKJCGHYRPQIEYTHYVBVNZMLSHGURTIPQWOIEYUTYQHVNKZKUWETG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QWERTYUIOPASDFGHJKLZXCAOKJSDFNGERTYUIPOIUYTREADDITIONFDSAMNBBVCCXXZQWEETRYTUPOLNUGFTVEDXWXZQAWDFDKJCGHYRPQIEYTHYVBVNZMLSHGURTIPQWOIEYUTYQHVNKZKUWETG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ADDITIONYRUFDJCMSDKEIUEOSLXMXLPWQAZXMNBVCALSKG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YVZMLSHGURTIPADDITIONGIPQYQHVNKZKUWETJ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SUBTRACTIONJKLZXCAOKJSDFNGERTYUIPOIUYTREWQLKJHGFDSAMNBBVCCXXZQWEETRYTUPOLNUGFTVEDXWXZQAWDFDKJCGHYRPQIEYTHYVBVNZMLSHGURTIPQWOIEYUTYQBVCXZASDGHGJKQWERTYTPLMBUDNBRYTEBSOTHGVNZXUGHFOWQUTHNBXMGFLIUSHERBVLISFFNGISHDFELVNENKJSOJGFPJEOJGPOMBMVBNDOIHGEURYTIQXBNXFKTEWRTWNXXLVBODHGPERYEOWRSNLZSAVDNKSLKDFOSDFOGNEOENGOEDOFGHOEI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QWERTYUIOPASDFGHJKLZXCAOKJSDFNGERTYUIPOIUYSAMNBBVCCSUBTRACTIONTUPOLNUTREWQLKJHGFDGFTVEDXWXZQAWDFDKJCGHYRPQIEYTHHJKJLOIUYTREWQSDDFFGGHJKLMNBVCXZASDGHG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SUBTRACTIONXZQAWDFDKJCGHYRPQIEYTHYVBVNZMLSHGURTIPQWOIEYUTYQHVNKZKUWETGJKQWERTYTPLMBUDNBRYTEBSOTHGVNZXUGHFOWQUTHNBXMGFLIUSHERBVLISFFNGISHDFELVNENKJSOJGFPJEOJGPOMBMVBNDOIHGEURYTIQXBNXFKTE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FDSAMNBBVCCXXZQWEUPOLNUGFTVEDXWXZQAWDFDKJCGHYRPQINZMLSHGURTIPQWOIEYUSUBTRACTIONWETGJKEYTHYVBVQWERTYTPLMBUDNBRYTEBSOTHGVNZXUGHFOWQUTHNBXMGFLIUSHERBVLISFFNGISHDETRYTFELVNENKJSOJGFPJEOJGPOMBMVBNDOIHGEURYTIQXBNXFKTEYTREWQLKJHGWRTWNXXLVBODHGPERYEOWRSNLZSAVDNKSLKDFOSDFOGNEOENGOEDOFGHOEIHGOKJDNS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YVBVNZMLSHGURTIPQWOIEYUTYQHVNKZKUWETJDHFGVBNCXMZQPOWIERUTYPLMNBVCXZASDFGOWQUTHNBXMGFLIUSHERBVLISFFNGISHDFELVNENKJSOJGFPJEOJGPOMBMVBNDOIHGEURYTIQXBNXFKTEWRTOSDFOGNEOENGOEDOFGHOEIHGOKJDNSGUEIOGUEPIUMULTIPLICATIONJFDHPWOQIURYP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KQWERTYTPLMBUDNBRYTEBSOTHGVNZXUGHFOWQUTHNBXMGFLIUSHERBVLISFFNGISHDFELVNENKJSOJGFPJEOJGPOMBMVBNDOIHGEURYTIQXBNXFKTEWRTWNXXLVBODHGPERYEOWRSNLZSAVDNKSLKDFOSDFOGNEOENGOEDMULTIPLICATIONNSGUEIOGUEPIUHRGUMXZNCLKSJFDHPWOQIURYPLHSG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YVBVNZMLSHGURTIPQWOIEYUTYQHVNKZKUWETOWQUTHNBXMGFLIUSHERBVLISFFNGISHDFELVNENKJSOJGFPJEOJGPOMBMVBNDOIHGEURYTIQXBNXFKTEWRTWNXXLMULTIPLICATIONWRSNLZSAVDNKSLKDFOSDFOGNEOENGOEDOFGHOEIHGOKJDNSGUEIOGUEPIUHRGUMXZNCLKSJFDHPWOQIURYPL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BODHGPERYEOWRSRPQIEYTHDGHGJKQWERTYTPLMBUDNBRYTEBSOTHGVNZXUGHFOWQUTHNBXMGFLIUSHERBVLISFFELVNENKJSMULTIPLICATIONMVBNDOIHGNGISHDFEURYTIQXBNXFKTEWRTWNXXLVNLZSAVDNKSLKDFOSDFOGNEOENGOEDOFGHOEIHGOKJDNSGUEIOGUEPIUHRGUMXZNCLKSJFDHPWOQIUR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SDGHGJKQWERTYTPLMBUDNBRYTEBSOTHGVNZXUGHFOWQUTHNBXMGFLIUSHERBVLISFFNGISHDFELVNENKJSOJGFPJEOJGPOMBMVBNDOIHGEURYTIQXBNXFKTEWRTWNXXLVBODHGPERYEOWRSNLZSAVDNKSLKDFOSNEOENGOEDOFGHOEIHGOKJDNSGUEIOGUEPIUHRGUMXZNCLKSJFDHPWDIVISIONDH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YVBVNZMLSHGURTIPQWOIEYUTYQHVNKZKUWETZXUGHFOWQUTHNBXMGFLIUSHERBVLISFFNGISHDFELVNENKJSOJGFPJEOJGPOMBMVBNDOIHGEURYTIQXBNXFKTEWRTWNXXLVBODHGPERYEOWRSNLZSAVDNKSWEHGDIVISIONLKDFOSDFOGNEOENGOEDOFGHGOKJDNSGUEIOGUEPIUHRGUMXZNCLKSJF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YVBVNZMLSHGURTIPQWOIEYUTYQHVNKZKUWETGVNZXUGHFOWQUTHNBXMGFLIUSHERBVLISFFNGISHDFELVNENKJSOJGFPJEOJGPOMBMVBNDOIHGEURYTIQXBNXFKTEWRTWNXXLVBODHGPERYDIVISIONLZSAVDNKSLKDFOSDFOGNEOENGOEDOFGHOEIHGOKJDNSGUEIOGUEPIUHRGUMXZNCLKSJFDHPW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QWERTYUIOPASDFGHJKLZXCAOKJSDFNGERTYUIPOIUYTREWQLKJHGFDSAMNBBVCCXXZQWEETRYTUPOLNUGFTVEDXWXZQAWDFDKJCGHYRPQIEYTHCXZASDGHGJKQWERTYTPLMBUDNBRYTEBSOTHGVNZXUGHFOWQUTHNBXMGFLIUSHERBVLISFFNGISHDFELVNENKJSOJGFPJEOJGPODIVISIONMBMVBNDOIHGEURYTIQXBNXFKTEWRTWNXXLVBODHGPERYEOWRSNLZSAVDNKSLKDFOSDFOGNEOENGOEDOFGHOEIHGOKJDNSGUEIOGUEPIUHRGUMXZNCLK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8) 14*6 = 84            Challenge Series</w:t>
      </w:r>
    </w:p>
    <w:p>
      <w:pPr>
        <w:pStyle w:val="Normal"/>
        <w:numPr>
          <w:ilvl w:val="0"/>
          <w:numId w:val="22"/>
        </w:numPr>
        <w:rPr>
          <w:sz w:val="40"/>
        </w:rPr>
      </w:pPr>
      <w:r>
        <w:rPr>
          <w:sz w:val="40"/>
        </w:rPr>
        <w:t>132/11 = 12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27+69 = 96</w:t>
      </w:r>
    </w:p>
    <w:p>
      <w:pPr>
        <w:pStyle w:val="Normal"/>
        <w:numPr>
          <w:ilvl w:val="0"/>
          <w:numId w:val="20"/>
        </w:numPr>
        <w:rPr>
          <w:sz w:val="40"/>
        </w:rPr>
      </w:pPr>
      <w:r>
        <w:rPr>
          <w:sz w:val="40"/>
        </w:rPr>
        <w:t>71-47 = 24</w:t>
      </w:r>
    </w:p>
    <w:p>
      <w:pPr>
        <w:pStyle w:val="Normal"/>
        <w:numPr>
          <w:ilvl w:val="0"/>
          <w:numId w:val="21"/>
        </w:numPr>
        <w:rPr>
          <w:sz w:val="40"/>
        </w:rPr>
      </w:pPr>
      <w:r>
        <w:rPr>
          <w:sz w:val="40"/>
        </w:rPr>
        <w:t>11.5*8 = 92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129/3 = 43</w:t>
      </w:r>
    </w:p>
    <w:p>
      <w:pPr>
        <w:pStyle w:val="Normal"/>
        <w:rPr>
          <w:sz w:val="40"/>
        </w:rPr>
      </w:pPr>
      <w:r>
        <w:rPr>
          <w:sz w:val="40"/>
        </w:rPr>
        <w:t>43)  34.6+27.4 = 62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97.4-58.4 = 39</w:t>
      </w:r>
    </w:p>
    <w:p>
      <w:pPr>
        <w:pStyle w:val="Normal"/>
        <w:numPr>
          <w:ilvl w:val="0"/>
          <w:numId w:val="16"/>
        </w:numPr>
        <w:rPr>
          <w:sz w:val="40"/>
        </w:rPr>
      </w:pPr>
      <w:r>
        <w:rPr>
          <w:sz w:val="40"/>
        </w:rPr>
        <w:t>17.25*4 = 69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50/2.5 = 20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>29.25+34.75 = 64</w:t>
      </w:r>
    </w:p>
    <w:p>
      <w:pPr>
        <w:pStyle w:val="Normal"/>
        <w:rPr>
          <w:sz w:val="40"/>
        </w:rPr>
      </w:pPr>
      <w:r>
        <w:rPr>
          <w:sz w:val="40"/>
        </w:rPr>
        <w:t>64)  87.6-38.6 = 49</w:t>
      </w:r>
    </w:p>
    <w:p>
      <w:pPr>
        <w:pStyle w:val="Normal"/>
        <w:numPr>
          <w:ilvl w:val="0"/>
          <w:numId w:val="27"/>
        </w:numPr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5.4*5 = 77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90/1.5 = 60</w:t>
      </w:r>
    </w:p>
    <w:p>
      <w:pPr>
        <w:pStyle w:val="Normal"/>
        <w:numPr>
          <w:ilvl w:val="0"/>
          <w:numId w:val="10"/>
        </w:numPr>
        <w:rPr>
          <w:sz w:val="40"/>
          <w:u w:val="single"/>
        </w:rPr>
      </w:pPr>
      <w:r>
        <w:rPr>
          <w:sz w:val="40"/>
        </w:rPr>
        <w:t>28.5+57.5 = 86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86)  97.4-49.4 = 48</w:t>
      </w:r>
    </w:p>
    <w:p>
      <w:pPr>
        <w:pStyle w:val="Normal"/>
        <w:rPr>
          <w:sz w:val="40"/>
        </w:rPr>
      </w:pPr>
      <w:r>
        <w:rPr>
          <w:sz w:val="40"/>
        </w:rPr>
        <w:t>28&gt;  4*5 = 20</w:t>
        <w:tab/>
        <w:tab/>
        <w:t xml:space="preserve"> Easy Series</w:t>
      </w:r>
    </w:p>
    <w:p>
      <w:pPr>
        <w:pStyle w:val="Normal"/>
        <w:rPr>
          <w:sz w:val="40"/>
        </w:rPr>
      </w:pPr>
      <w:r>
        <w:rPr>
          <w:sz w:val="40"/>
        </w:rPr>
        <w:t>20&gt;  14/2 = 7</w:t>
      </w:r>
    </w:p>
    <w:p>
      <w:pPr>
        <w:pStyle w:val="Normal"/>
        <w:rPr>
          <w:sz w:val="40"/>
        </w:rPr>
      </w:pPr>
      <w:r>
        <w:rPr>
          <w:sz w:val="40"/>
        </w:rPr>
        <w:t>7&gt;    23+38 = 61</w:t>
      </w:r>
    </w:p>
    <w:p>
      <w:pPr>
        <w:pStyle w:val="Normal"/>
        <w:rPr>
          <w:sz w:val="40"/>
        </w:rPr>
      </w:pPr>
      <w:r>
        <w:rPr>
          <w:sz w:val="40"/>
        </w:rPr>
        <w:t>61&gt;  42-13 = 29</w:t>
      </w:r>
    </w:p>
    <w:p>
      <w:pPr>
        <w:pStyle w:val="Normal"/>
        <w:rPr>
          <w:sz w:val="40"/>
        </w:rPr>
      </w:pPr>
      <w:r>
        <w:rPr>
          <w:sz w:val="40"/>
        </w:rPr>
        <w:t>29&gt;  9*7 = 63</w:t>
      </w:r>
    </w:p>
    <w:p>
      <w:pPr>
        <w:pStyle w:val="Normal"/>
        <w:rPr>
          <w:sz w:val="40"/>
        </w:rPr>
      </w:pPr>
      <w:r>
        <w:rPr>
          <w:sz w:val="40"/>
        </w:rPr>
        <w:t>63&gt;  18/2 = 9</w:t>
      </w:r>
    </w:p>
    <w:p>
      <w:pPr>
        <w:pStyle w:val="Normal"/>
        <w:numPr>
          <w:ilvl w:val="0"/>
          <w:numId w:val="12"/>
        </w:numPr>
        <w:rPr>
          <w:sz w:val="40"/>
        </w:rPr>
      </w:pPr>
      <w:r>
        <w:rPr>
          <w:sz w:val="40"/>
        </w:rPr>
        <w:t>13+19 = 32</w:t>
      </w:r>
    </w:p>
    <w:p>
      <w:pPr>
        <w:pStyle w:val="Normal"/>
        <w:rPr>
          <w:sz w:val="40"/>
        </w:rPr>
      </w:pPr>
      <w:r>
        <w:rPr>
          <w:sz w:val="40"/>
        </w:rPr>
        <w:t>32&gt;  27-19 = 8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7*8 = 56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26/2 = 13</w:t>
      </w:r>
    </w:p>
    <w:p>
      <w:pPr>
        <w:pStyle w:val="Normal"/>
        <w:numPr>
          <w:ilvl w:val="0"/>
          <w:numId w:val="17"/>
        </w:numPr>
        <w:rPr>
          <w:sz w:val="40"/>
        </w:rPr>
      </w:pPr>
      <w:r>
        <w:rPr>
          <w:sz w:val="40"/>
        </w:rPr>
        <w:t>16+28 = 44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43-17 = 26</w:t>
      </w:r>
    </w:p>
    <w:p>
      <w:pPr>
        <w:pStyle w:val="Normal"/>
        <w:numPr>
          <w:ilvl w:val="0"/>
          <w:numId w:val="23"/>
        </w:numPr>
        <w:rPr>
          <w:sz w:val="40"/>
        </w:rPr>
      </w:pPr>
      <w:r>
        <w:rPr>
          <w:sz w:val="40"/>
        </w:rPr>
        <w:t>6*8 = 48</w:t>
      </w:r>
    </w:p>
    <w:p>
      <w:pPr>
        <w:pStyle w:val="Normal"/>
        <w:rPr>
          <w:sz w:val="40"/>
        </w:rPr>
      </w:pPr>
      <w:r>
        <w:rPr>
          <w:sz w:val="40"/>
        </w:rPr>
        <w:t>48&gt;  32/2 = 16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>18+17 = 35</w:t>
      </w:r>
    </w:p>
    <w:p>
      <w:pPr>
        <w:pStyle w:val="Normal"/>
        <w:numPr>
          <w:ilvl w:val="0"/>
          <w:numId w:val="19"/>
        </w:numPr>
        <w:rPr>
          <w:sz w:val="40"/>
        </w:rPr>
      </w:pPr>
      <w:r>
        <w:rPr>
          <w:sz w:val="40"/>
        </w:rPr>
        <w:t>47-19 = 28</w:t>
      </w:r>
    </w:p>
    <w:sectPr>
      <w:type w:val="nextPage"/>
      <w:pgSz w:w="12240" w:h="15840"/>
      <w:pgMar w:left="153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8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5">
    <w:lvl w:ilvl="0">
      <w:start w:val="44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6">
    <w:lvl w:ilvl="0">
      <w:start w:val="77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62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8">
    <w:lvl w:ilvl="0">
      <w:start w:val="92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60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11">
    <w:lvl w:ilvl="0">
      <w:start w:val="69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12">
    <w:lvl w:ilvl="0">
      <w:start w:val="9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735"/>
      </w:pPr>
      <w:rPr/>
    </w:lvl>
  </w:abstractNum>
  <w:abstractNum w:abstractNumId="15">
    <w:lvl w:ilvl="0">
      <w:start w:val="20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16">
    <w:lvl w:ilvl="0">
      <w:start w:val="39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17">
    <w:lvl w:ilvl="0">
      <w:start w:val="13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18">
    <w:lvl w:ilvl="0">
      <w:start w:val="16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19">
    <w:lvl w:ilvl="0">
      <w:start w:val="35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20">
    <w:lvl w:ilvl="0">
      <w:start w:val="96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1">
    <w:lvl w:ilvl="0">
      <w:start w:val="24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2">
    <w:lvl w:ilvl="0">
      <w:start w:val="84"/>
      <w:numFmt w:val="decimal"/>
      <w:lvlText w:val="%1)"/>
      <w:lvlJc w:val="left"/>
      <w:pPr>
        <w:tabs>
          <w:tab w:val="num" w:pos="735"/>
        </w:tabs>
        <w:ind w:left="735" w:hanging="735"/>
      </w:pPr>
      <w:rPr/>
    </w:lvl>
  </w:abstractNum>
  <w:abstractNum w:abstractNumId="23">
    <w:lvl w:ilvl="0">
      <w:start w:val="26"/>
      <w:numFmt w:val="decimal"/>
      <w:lvlText w:val="%1&gt;"/>
      <w:lvlJc w:val="left"/>
      <w:pPr>
        <w:tabs>
          <w:tab w:val="num" w:pos="825"/>
        </w:tabs>
        <w:ind w:left="825" w:hanging="825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49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6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4:00Z</dcterms:created>
  <dc:creator>Randy Steele</dc:creator>
  <dc:description/>
  <dc:language>en-US</dc:language>
  <cp:lastModifiedBy>Randy</cp:lastModifiedBy>
  <cp:lastPrinted>2001-01-17T21:21:00Z</cp:lastPrinted>
  <dcterms:modified xsi:type="dcterms:W3CDTF">2011-07-13T01:34:00Z</dcterms:modified>
  <cp:revision>2</cp:revision>
  <dc:subject/>
  <dc:title>Day 1</dc:title>
</cp:coreProperties>
</file>